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5-2107/2025</w:t>
      </w:r>
    </w:p>
    <w:p>
      <w:pPr>
        <w:pStyle w:val="Style20"/>
        <w:ind w:left="-567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47-01-2024-008284-05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г. Нижневартовск                                                                                17 января 2025 года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eastAsia="MS Mincho;ＭＳ 明朝"/>
          <w:sz w:val="23"/>
          <w:szCs w:val="23"/>
        </w:rPr>
        <w:t xml:space="preserve">директора  ООО «АЛЬФА-ТРАНСПОРТ», </w:t>
      </w:r>
      <w:r>
        <w:rPr>
          <w:sz w:val="23"/>
          <w:szCs w:val="23"/>
        </w:rPr>
        <w:t>Осипова Алексея Викторовича, * года рождения, уроженца *, проживающего по адресу: *, паспорт *, ранее не привлекавшегося к административной ответственности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Осипов А.В., являясь директором ООО «АЛЬФА-ТРАНСПОРТ», зарегистрированного по адресу: город Нижневартовск, ул. 9П,д.8,панель 10, что подтверждается выпиской из ЕГРЮЛ, не представил документы по требованию от 30.08.2024 года № 14-7295, срок исполнения его в течение 10 рабочих дней со дня получения, но не позднее 07.10.2024 года. В результате чего были нарушены требования ч. 5 ст. 93.1 НК РФ.</w:t>
      </w:r>
    </w:p>
    <w:p>
      <w:pPr>
        <w:pStyle w:val="2"/>
        <w:ind w:left="-567"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Осипов А.В. подтвердил обстоятельства, указанные в протоколе об административном правонаруше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Мировой судья, выслушав Осипова А.В., исследовал материалы дела: </w:t>
      </w:r>
    </w:p>
    <w:p>
      <w:pPr>
        <w:pStyle w:val="Style20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отокол об административном правонарушении от 10.12.2024; копию почтового реестра; уведомление на имя директора ООО «АЛЬФА-ТРАНСПОРТ», Осипова А.В. о явке для составления протокола об административном правонарушении; отчет об отслеживании почтового отправления; выписку из ЕГРЮЛ в отношении ООО «АЛЬФА-ТРАНСПОРТ»; электронный отчет о получении 09.09.2024,  ООО «АЛЬФА-ТРАНСПОРТ» требования от 30.08.2024;   требование МРИ ФНС России № 6 по ХМАО-Югре от 30.08.2024 года № 14-7295  в отношении ООО «АЛЬФА-ТРАНСПОРТ» о предоставлении документов (информации); Решение о продление сроков предоставления информации от 10.09.2024;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3"/>
            <w:szCs w:val="23"/>
          </w:rPr>
          <w:t>пунктами 1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3"/>
            <w:szCs w:val="23"/>
          </w:rPr>
          <w:t>1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3"/>
            <w:szCs w:val="23"/>
          </w:rPr>
          <w:t>пунктами 2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3"/>
            <w:szCs w:val="23"/>
          </w:rPr>
          <w:t>2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3"/>
            <w:szCs w:val="23"/>
          </w:rPr>
          <w:t>уведомления</w:t>
        </w:r>
      </w:hyperlink>
      <w:r>
        <w:rPr>
          <w:rFonts w:eastAsia="MS Mincho;ＭＳ 明朝"/>
          <w:sz w:val="23"/>
          <w:szCs w:val="23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  <w:sz w:val="23"/>
          <w:szCs w:val="23"/>
        </w:rPr>
      </w:pPr>
      <w:r>
        <w:rPr>
          <w:rFonts w:eastAsia="MS Mincho;ＭＳ 明朝"/>
          <w:sz w:val="23"/>
          <w:szCs w:val="23"/>
        </w:rPr>
        <w:t>Документы по требованию от 30.08.2024 года № 14-7295должны были быть предоставлены в течение 10 рабочих дней со дня получения, со сроком предоставления документов по требованию, не позднее 07.10.2024 года, фактически документы по требованию  Обществом не представлены в  установленный НК РФ срок.</w:t>
      </w:r>
      <w:r>
        <w:rPr>
          <w:rFonts w:eastAsia="MS Mincho;ＭＳ 明朝"/>
          <w:color w:val="C00000"/>
          <w:sz w:val="23"/>
          <w:szCs w:val="23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Осипов А.В.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сипову А.В. необходимо назначить административное наказание в виде штрафа в минимальном размере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</w:t>
      </w:r>
      <w:r>
        <w:rPr>
          <w:rFonts w:eastAsia="MS Mincho;ＭＳ 明朝"/>
          <w:sz w:val="23"/>
          <w:szCs w:val="23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директора ООО «АЛЬФА-ТРАНСПОРТ», </w:t>
      </w:r>
      <w:r>
        <w:rPr>
          <w:sz w:val="23"/>
          <w:szCs w:val="23"/>
        </w:rPr>
        <w:t>Осипова Алексея Викторо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z w:val="23"/>
          <w:szCs w:val="23"/>
        </w:rPr>
        <w:t xml:space="preserve">УИН </w:t>
      </w:r>
      <w:r>
        <w:rPr/>
        <w:t>0412365400475016452415113</w:t>
      </w:r>
      <w:r>
        <w:rPr>
          <w:color w:val="FF0000"/>
        </w:rPr>
        <w:t>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>
          <w:sz w:val="23"/>
          <w:szCs w:val="23"/>
        </w:rPr>
        <w:t xml:space="preserve"> в Нижневартовский городской суд ХМАО-Югры, через мирового судью судебного участка №7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Е.А. Вакар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